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физической культуры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порта администрации Калининского района Санкт-Петербурга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</w:t>
            </w:r>
            <w:r>
              <w:rPr>
                <w:rFonts w:eastAsia="Calibri"/>
                <w:lang w:val="en-US" w:eastAsia="en-US"/>
              </w:rPr>
              <w:t>__</w:t>
            </w:r>
            <w:r>
              <w:rPr>
                <w:rFonts w:eastAsia="Calibri"/>
                <w:lang w:eastAsia="en-US"/>
              </w:rPr>
              <w:t>____С.Е. Кузнец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«______» _________</w:t>
            </w:r>
            <w:r>
              <w:rPr>
                <w:rFonts w:eastAsia="Calibri"/>
                <w:lang w:val="en-US" w:eastAsia="en-US"/>
              </w:rPr>
              <w:t>_____</w:t>
            </w:r>
            <w:r>
              <w:rPr>
                <w:rFonts w:eastAsia="Calibri"/>
                <w:lang w:eastAsia="en-US"/>
              </w:rPr>
              <w:t>________201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СПб ГБУ «Центр физической культуры, спорта и здоровья </w:t>
            </w:r>
          </w:p>
          <w:p>
            <w:pPr>
              <w:pStyle w:val="Normal"/>
              <w:rPr/>
            </w:pPr>
            <w:r>
              <w:rPr/>
              <w:t>Калин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Д.Л.Камаев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_____»___________________201</w:t>
            </w:r>
            <w:r>
              <w:rPr>
                <w:lang w:val="en-US"/>
              </w:rPr>
              <w:t>8</w:t>
            </w:r>
            <w:r>
              <w:rPr/>
              <w:t xml:space="preserve"> г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2"/>
        <w:gridCol w:w="4581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ind w:left="255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ind w:left="255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ind w:left="255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ind w:left="255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ind w:left="255"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й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знай себ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пропаганда здорового образа жизни среди населения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опаганда и популяризация йоги в Калин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влечение жителей Калининского района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29 апреля 2018 года в СПб ГБУ «Центр физической культуры, спорта и здоровья Калининского района» по адресу: ул. Демьяна Бедного, д. 9, литера А. Время начала: 12:00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ФЕСТИВАЛ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е руководство </w:t>
      </w:r>
      <w:r>
        <w:rPr>
          <w:color w:val="23242B"/>
          <w:sz w:val="28"/>
          <w:szCs w:val="28"/>
        </w:rPr>
        <w:t xml:space="preserve">организацией и проведением </w:t>
      </w:r>
      <w:r>
        <w:rPr>
          <w:sz w:val="28"/>
          <w:szCs w:val="28"/>
        </w:rPr>
        <w:t>фестиваля осуществляет отдел физической культуры и спорта администрации Калининского района Санкт-Петербург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ое проведение и организацию мероприятия осуществляет СПб ГБУ «Центр физической культуры, спорта и здоровья Калининского района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соревнованиях допускаются все жители Калининского района и Санкт-Петербурга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соревнований необходимо иметь допуск врача или личную подпись в заявке на участие, подтверждающую персональную ответственность за свое здоровь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- участники должны прийти в спортивной или любой удобной одежде со сменной обувью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ПРОГРАММА ФЕСТИВАЛЯ И УСЛОВИЯ ПОДВЕДЕНИЯ ИТОГ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о фестиваля йоги в 12:00 29 апреля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лощадь фестиваля разбита на несколько станций и основную сце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цене проходят мастер-классы. Все присутствующие инструкторы по очереди показывают свой мастер-класс. По завершении мастер-класса инструкторы занимают свою стан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анции располагается один инструктор, который независимо от сцены занимается своей практико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И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участники получают сертификат об участии в фестивале й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граждение проводит СПб ГБУ «Центр физической культуры, спорта и здоровья Калин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УСЛОВИЯ ФИНАНА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соревнований производится за счёт средств бюджета СПб ГБУ «Центр физической культуры, спорта и здоровья Калини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 НА УЧАСТ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явки на участие принимается в день соревнований главным судьёй соревнований либо по онлайн регистрации в группе ВК Центра спорта Калининского района по адресу: </w:t>
      </w:r>
      <w:hyperlink r:id="rId2">
        <w:r>
          <w:rPr>
            <w:rStyle w:val="InternetLink"/>
            <w:sz w:val="28"/>
            <w:szCs w:val="28"/>
          </w:rPr>
          <w:t>https://vk.com/fokalin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– 597-72-63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fi-FI"/>
        </w:rPr>
        <w:t>Фестив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оги</w:t>
      </w:r>
      <w:r>
        <w:rPr>
          <w:sz w:val="28"/>
          <w:szCs w:val="28"/>
          <w:lang w:val="fi-FI"/>
        </w:rPr>
        <w:t xml:space="preserve"> «</w:t>
      </w:r>
      <w:r>
        <w:rPr>
          <w:sz w:val="28"/>
          <w:szCs w:val="28"/>
        </w:rPr>
        <w:t>Познай себя</w:t>
      </w:r>
      <w:r>
        <w:rPr>
          <w:sz w:val="28"/>
          <w:szCs w:val="28"/>
          <w:lang w:val="fi-FI"/>
        </w:rPr>
        <w:t xml:space="preserve">»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257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несении ответственности за свое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______________                 _______________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                        (подпись)                                                                              (Ф.И.О.)                                    (контактный телефон)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kal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3:00Z</dcterms:created>
  <dc:creator>Mefodieva</dc:creator>
  <dc:description/>
  <cp:keywords/>
  <dc:language>en-US</dc:language>
  <cp:lastModifiedBy>Кораблев</cp:lastModifiedBy>
  <cp:lastPrinted>2017-12-22T10:09:00Z</cp:lastPrinted>
  <dcterms:modified xsi:type="dcterms:W3CDTF">2018-03-20T12:00:00Z</dcterms:modified>
  <cp:revision>5</cp:revision>
  <dc:subject/>
  <dc:title>«Утверждаю»</dc:title>
</cp:coreProperties>
</file>